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15;&amp;#3390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15;&amp;#3390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15;&amp;#3390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3.html"&gt;http://www.cction.com/report/202108/23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15;&amp;#33905;&amp;#65288;&amp;#23398;&amp;#21517;&amp;#65306;AlliumcepaL.&amp;#65289;&amp;#26159;&amp;#30334;&amp;#21512;&amp;#31185;&amp;#12289;&amp;#33905;&amp;#23646;&amp;#22810;&amp;#24180;&amp;#29983;&amp;#33609;&amp;#26412;&amp;#26893;&amp;#29289;&amp;#12290;&amp;#40158;&amp;#33550;&amp;#31895;&amp;#22823;&amp;#65292;&amp;#36817;&amp;#29699;&amp;#29366;&amp;#65307;&amp;#32440;&amp;#36136;&amp;#33267;&amp;#34180;&amp;#38761;&amp;#36136;&amp;#65292;&amp;#20869;&amp;#30382;&amp;#32933;&amp;#21402;&amp;#65292;&amp;#32905;&amp;#36136;&amp;#65292;&amp;#21494;&amp;#29255;&amp;#22278;&amp;#31570;&amp;#29366;&amp;#65292;&amp;#20013;&amp;#31354;&amp;#65292;&amp;#20013;&amp;#37096;&amp;#20197;&amp;#19979;&amp;#26368;&amp;#31895;&amp;#65292;&amp;#21521;&amp;#19978;&amp;#28176;&amp;#29421;&amp;#65292;&amp;#27604;&amp;#33457;&amp;#33910;&amp;#30701;&amp;#65292;&amp;#33457;&amp;#33910;&amp;#31895;&amp;#22766;&amp;#65292;&amp;#39640;&amp;#21487;&amp;#36798;1&amp;#31859;&amp;#65292;&amp;#20254;&amp;#24418;&amp;#33457;&amp;#24207;&amp;#29699;&amp;#29366;&amp;#65292;&amp;#20855;&amp;#22810;&amp;#32780;&amp;#23494;&amp;#38598;&amp;#30340;&amp;#33457;&amp;#65307;&amp;#33457;&amp;#31881;&amp;#30333;&amp;#33394;&amp;#65307;&amp;#33457;&amp;#34987;&amp;#29255;&amp;#20855;&amp;#32511;&amp;#33394;&amp;#20013;&amp;#33033;&amp;#65292;&amp;#30697;&amp;#22278;&amp;#29366;&amp;#21365;&amp;#24418;&amp;#65292;&amp;#33457;&amp;#19997;&amp;#31561;&amp;#38271;&amp;#65292;&amp;#23376;&amp;#25151;&amp;#36817;&amp;#29699;&amp;#29366;&amp;#65292;&amp;#33145;&amp;#32541;&amp;#32447;&amp;#22522;&amp;#37096;&amp;#20855;&amp;#26377;&amp;#24088;&amp;#30340;&amp;#20985;&amp;#38519;&amp;#34588;&amp;#31348;&amp;#65307;5-7&amp;#26376;&amp;#24320;&amp;#33457;&amp;#32467;&amp;#26524;&amp;#12290;&lt;/span&gt;&lt;/span&gt;&lt;/div&gt;&lt;div&gt;&lt;span style="font-size: small;"&gt;&lt;span style="font-family: Arial;"&gt;&amp;nbsp; &amp;nbsp;&amp;#21407;&amp;#20135;&amp;#20122;&amp;#27954;&amp;#35199;&amp;#37096;&amp;#65292;&amp;#20013;&amp;#22269;&amp;#20869;&amp;#22806;&amp;#22343;&amp;#24191;&amp;#27867;&amp;#26685;&amp;#22521;&amp;#12290;&amp;#26159;&amp;#20013;&amp;#22269;&amp;#20027;&amp;#26685;&amp;#34092;&amp;#33756;&amp;#20043;&amp;#19968;&amp;#12290;&amp;#20013;&amp;#22269;&amp;#30340;&amp;#27915;&amp;#33905;&amp;#20135;&amp;#22320;&amp;#20027;&amp;#35201;&amp;#26377;&amp;#31119;&amp;#24314;&amp;#12289;&amp;#23665;&amp;#19996;&amp;#12289;&amp;#29976;&amp;#32899;&amp;#12289;&amp;#20869;&amp;#33945;&amp;#21476;&amp;#12289;&amp;#26032;&amp;#30086;&amp;#31561;&amp;#22320;&amp;#12290;&lt;/span&gt;&lt;/span&gt;&lt;/div&gt;&lt;div&gt;&lt;span style="font-size: small;"&gt;&lt;span style="font-family: Arial;"&gt;&amp;nbsp; &amp;nbsp;&amp;#27915;&amp;#33905;&amp;#21547;&amp;#26377;&amp;#21069;&amp;#21015;&amp;#33146;&amp;#32032;A&amp;#65292;&amp;#33021;&amp;#38477;&amp;#20302;&amp;#22806;&amp;#21608;&amp;#34880;&amp;#31649;&amp;#38459;&amp;#21147;&amp;#65292;&amp;#38477;&amp;#20302;&amp;#34880;&amp;#40655;&amp;#24230;&amp;#65292;&amp;#21487;&amp;#29992;&amp;#20110;&amp;#38477;&amp;#20302;&amp;#34880;&amp;#21387;&amp;#12289;&amp;#25552;&amp;#31070;&amp;#37266;&amp;#33041;&amp;#12289;&amp;#32531;&amp;#35299;&amp;#21387;&amp;#21147;&amp;#12289;&amp;#39044;&amp;#38450;&amp;#24863;&amp;#20882;&amp;#12290;&amp;#27492;&amp;#22806;&amp;#65292;&amp;#27915;&amp;#33905;&amp;#36824;&amp;#33021;&amp;#28165;&amp;#38500;&amp;#20307;&amp;#20869;&amp;#27687;&amp;#33258;&amp;#30001;&amp;#22522;&amp;#65292;&amp;#22686;&amp;#24378;&amp;#26032;&amp;#38472;&amp;#20195;&amp;#35874;&amp;#33021;&amp;#21147;&amp;#65292;&amp;#25239;&amp;#34928;&amp;#32769;&amp;#65292;&amp;#39044;&amp;#38450;&amp;#39592;&amp;#36136;&amp;#30095;&amp;#26494;&amp;#65292;&amp;#26159;&amp;#36866;&amp;#21512;&amp;#20013;&amp;#32769;&amp;#24180;&amp;#20154;&amp;#30340;&amp;#20445;&amp;#20581;&amp;#39135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15;&amp;#33905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27915;&amp;#33905;&amp;#34892;&amp;#19994;&amp;#24066;&amp;#22330;&amp;#21457;&amp;#23637;&amp;#29615;&amp;#22659;&amp;#12289;&amp;#27915;&amp;#33905;&amp;#25972;&amp;#20307;&amp;#36816;&amp;#34892;&amp;#24577;&amp;#21183;&amp;#31561;&amp;#65292;&amp;#25509;&amp;#30528;&amp;#20998;&amp;#26512;&amp;#20102;&amp;#20013;&amp;#22269;&amp;#27915;&amp;#33905;&amp;#34892;&amp;#19994;&amp;#24066;&amp;#22330;&amp;#36816;&amp;#34892;&amp;#30340;&amp;#29616;&amp;#29366;&amp;#65292;&amp;#28982;&amp;#21518;&amp;#20171;&amp;#32461;&amp;#20102;&amp;#27915;&amp;#33905;&amp;#24066;&amp;#22330;&amp;#31454;&amp;#20105;&amp;#26684;&amp;#23616;&amp;#12290;&amp;#38543;&amp;#21518;&amp;#65292;&amp;#25253;&amp;#21578;&amp;#23545;&amp;#27915;&amp;#33905;&amp;#20570;&amp;#20102;&amp;#37325;&amp;#28857;&amp;#20225;&amp;#19994;&amp;#32463;&amp;#33829;&amp;#29366;&amp;#20917;&amp;#20998;&amp;#26512;&amp;#65292;&amp;#26368;&amp;#21518;&amp;#20998;&amp;#26512;&amp;#20102;&amp;#20013;&amp;#22269;&amp;#27915;&amp;#33905;&amp;#34892;&amp;#19994;&amp;#21457;&amp;#23637;&amp;#36235;&amp;#21183;&amp;#19982;&amp;#25237;&amp;#36164;&amp;#39044;&amp;#27979;&amp;#12290;&amp;#24744;&amp;#33509;&amp;#24819;&amp;#23545;&amp;#27915;&amp;#33905;&amp;#20135;&amp;#19994;&amp;#26377;&amp;#20010;&amp;#31995;&amp;#32479;&amp;#30340;&amp;#20102;&amp;#35299;&amp;#25110;&amp;#32773;&amp;#24819;&amp;#25237;&amp;#36164;&amp;#20013;&amp;#22269;&amp;#27915;&amp;#33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7/176883.html"&gt;&lt;span style="font-size: small;"&gt;&lt;span style="font-family: Arial;"&gt;&amp;#27915;&amp;#3390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7915;&amp;#33905;&amp;#34892;&amp;#19994;&amp;#36816;&amp;#34892;&amp;#29615;&amp;#22659;&amp;#27973;&amp;#26512;&lt;/span&gt;&lt;/span&gt;&lt;/div&gt;&lt;div&gt;&lt;span style="font-size: small;"&gt;&lt;span style="font-family: Arial;"&gt;&amp;#31532;&amp;#20108;&amp;#33410;2019&amp;#24180;&amp;#19990;&amp;#30028;&amp;#27915;&amp;#3390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915;&amp;#33905;&amp;#24066;&amp;#22330;&amp;#29305;&amp;#24449;&amp;#20998;&amp;#26512;&lt;/span&gt;&lt;/span&gt;&lt;/div&gt;&lt;div&gt;&lt;span style="font-size: small;"&gt;&lt;span style="font-family: Arial;"&gt;&amp;#20108;&amp;#12289;&amp;#19990;&amp;#30028;&amp;#27915;&amp;#33905;&amp;#20027;&amp;#35201;&amp;#20135;&amp;#21306;&amp;#20998;&amp;#24067;&lt;/span&gt;&lt;/span&gt;&lt;/div&gt;&lt;div&gt;&lt;span style="font-size: small;"&gt;&lt;span style="font-family: Arial;"&gt;&amp;#19977;&amp;#12289;&amp;#20840;&amp;#29699;&amp;#27915;&amp;#33905;&amp;#30340;&amp;#29983;&amp;#20135;&amp;#19982;&amp;#38144;&amp;#21806;&amp;#29366;&amp;#20917;&lt;/span&gt;&lt;/span&gt;&lt;/div&gt;&lt;div&gt;&lt;span style="font-size: small;"&gt;&lt;span style="font-family: Arial;"&gt;&amp;#22235;&amp;#12289;&amp;#19990;&amp;#30028;&amp;#27915;&amp;#33905;&amp;#36827;&amp;#20986;&amp;#21475;&amp;#36152;&amp;#26131;&amp;#29366;&amp;#20917;&lt;/span&gt;&lt;/span&gt;&lt;/div&gt;&lt;div&gt;&lt;span style="font-size: small;"&gt;&lt;span style="font-family: Arial;"&gt;&amp;#20116;&amp;#12289;&amp;#32043;&amp;#30382;&amp;#27915;&amp;#33905;&amp;#36208;&amp;#20431;&amp;#20013;&amp;#20122;&lt;/span&gt;&lt;/span&gt;&lt;/div&gt;&lt;div&gt;&lt;span style="font-size: small;"&gt;&lt;span style="font-family: Arial;"&gt;&amp;#31532;&amp;#19977;&amp;#33410;2019&amp;#24180;&amp;#19990;&amp;#30028;&amp;#20027;&amp;#35201;&amp;#22269;&amp;#23478;&amp;#27915;&amp;#3390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6085;&amp;#26412;&amp;#36827;&amp;#21475;&amp;#30340;&amp;#27915;&amp;#33905;&amp;#25968;&amp;#37327;&amp;#24613;&amp;#22686;&lt;/span&gt;&lt;/span&gt;&lt;/div&gt;&lt;div&gt;&lt;span style="font-size: small;"&gt;&lt;span style="font-family: Arial;"&gt;&amp;#20108;&amp;#12289;&amp;#29790;&amp;#22763;&amp;#30427;&amp;#22823;&amp;#30340;&amp;ldquo;&amp;#27915;&amp;#33905;&amp;#33410;&amp;rdquo;&lt;/span&gt;&lt;/span&gt;&lt;/div&gt;&lt;div&gt;&lt;span style="font-size: small;"&gt;&lt;span style="font-family: Arial;"&gt;&amp;#31532;&amp;#22235;&amp;#33410;2021-2027&amp;#24180;&amp;#19990;&amp;#30028;&amp;#27915;&amp;#339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915;&amp;#33905;&amp;#24066;&amp;#22330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7915;&amp;#3390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2899;&amp;#24030;&amp;#21306;&amp;#27915;&amp;#33905;&amp;#31181;&amp;#23376;&amp;#24066;&amp;#22330;&amp;#30417;&amp;#31649;&amp;#24037;&amp;#20316;&amp;#27493;&amp;#20837;&amp;#21046;&amp;#24230;&amp;#21270;&lt;/span&gt;&lt;/span&gt;&lt;/div&gt;&lt;div&gt;&lt;span style="font-size: small;"&gt;&lt;span style="font-family: Arial;"&gt;&amp;#19977;&amp;#12289;&amp;#20013;&amp;#22269;&amp;#34092;&amp;#33756;&amp;#20986;&amp;#21475;&amp;#35201;&amp;#21450;&amp;#26102;&amp;#35843;&amp;#25972;&amp;#19982;&amp;#34092;&amp;#33756;&amp;#29983;&amp;#20135;&amp;#32463;&amp;#33829;&amp;#30456;&amp;#20851;&amp;#30340;&amp;#25919;&amp;#31574;&lt;/span&gt;&lt;/span&gt;&lt;/div&gt;&lt;div&gt;&lt;span style="font-size: small;"&gt;&lt;span style="font-family: Arial;"&gt;&amp;#22235;&amp;#12289;&amp;#20851;&amp;#20110;&amp;#23613;&amp;#24555;&amp;#21046;&amp;#23450;&amp;#20986;&amp;#21488;&amp;#34092;&amp;#33756;&amp;#20135;&amp;#19994;&amp;#25206;&amp;#25345;&amp;#25919;&amp;#31574;&amp;#30340;&amp;#24314;&amp;#35758;&lt;/span&gt;&lt;/span&gt;&lt;/div&gt;&lt;div&gt;&lt;span style="font-size: small;"&gt;&lt;span style="font-family: Arial;"&gt;&amp;#31532;&amp;#19977;&amp;#33410;2019&amp;#24180;&amp;#20013;&amp;#22269;&amp;#27915;&amp;#33905;&amp;#31181;&amp;#26893;&amp;#25216;&amp;#26415;&amp;#20998;&amp;#26512;&lt;/span&gt;&lt;/span&gt;&lt;/div&gt;&lt;div&gt;&lt;span style="font-size: small;"&gt;&lt;span style="font-family: Arial;"&gt;&amp;#19968;&amp;#12289;&amp;#27915;&amp;#33905;&amp;#20135;&amp;#21697;&amp;#37319;&amp;#21518;&amp;#26631;&amp;#20934;&amp;#21270;&amp;#22788;&amp;#29702;&amp;#25216;&amp;#26415;&lt;/span&gt;&lt;/span&gt;&lt;/div&gt;&lt;div&gt;&lt;span style="font-size: small;"&gt;&lt;span style="font-family: Arial;"&gt;&amp;#20108;&amp;#12289;&amp;#19981;&amp;#21516;&amp;#28748;&amp;#27700;&amp;#37327;&amp;#23545;&amp;#27915;&amp;#33905;&amp;#20135;&amp;#37327;&amp;#21450;&amp;#25928;&amp;#30410;&amp;#30340;&amp;#24433;&amp;#21709;&lt;/span&gt;&lt;/span&gt;&lt;/div&gt;&lt;div&gt;&lt;span style="font-size: small;"&gt;&lt;span style="font-family: Arial;"&gt;&amp;#19977;&amp;#12289;&amp;#25773;&amp;#26399;&amp;#21644;&amp;#36234;&amp;#20908;&amp;#23450;&amp;#26893;&amp;#23545;&amp;#27915;&amp;#33905;&amp;#29983;&amp;#38271;&amp;#21457;&amp;#32946;&amp;#21450;&amp;#20135;&amp;#37327;&amp;#30340;&amp;#24433;&amp;#21709;&lt;/span&gt;&lt;/span&gt;&lt;/div&gt;&lt;div&gt;&lt;span style="font-size: small;"&gt;&lt;span style="font-family: Arial;"&gt;&amp;#22235;&amp;#12289;&amp;#27915;&amp;#33905;&amp;#27713;&amp;#33889;&amp;#33796;&amp;#37202;&amp;#30340;&amp;#24320;&amp;#21457;&amp;#19982;&amp;#30740;&amp;#31350;&lt;/span&gt;&lt;/span&gt;&lt;/div&gt;&lt;div&gt;&lt;span style="font-size: small;"&gt;&lt;span style="font-family: Arial;"&gt;&amp;#20116;&amp;#12289;&amp;#27915;&amp;#33905;&amp;#26032;&amp;#21697;&amp;#31181;&amp;#33713;&amp;#24247;&amp;#30340;&amp;#39640;&amp;#20135;&amp;#26685;&amp;#22521;&amp;#25216;&amp;#26415;&lt;/span&gt;&lt;/span&gt;&lt;/div&gt;&lt;div&gt;&lt;span style="font-size: small;"&gt;&lt;span style="font-family: Arial;"&gt;&amp;#31532;&amp;#22235;&amp;#33410;2019&amp;#24180;&amp;#20013;&amp;#22269;&amp;#27915;&amp;#3390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4092;&amp;#33756;&amp;#31181;&amp;#26893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34092;&amp;#33756;&amp;#20135;&amp;#19994;&amp;#28909;&amp;#28857;&amp;#32858;&amp;#28966;&lt;/span&gt;&lt;/span&gt;&lt;/div&gt;&lt;div&gt;&lt;span style="font-size: small;"&gt;&lt;span style="font-family: Arial;"&gt;&amp;#19968;&amp;#12289;&amp;#26631;&amp;#20934;&amp;#21270;&amp;#21161;&amp;#23665;&amp;#35199;&amp;#23551;&amp;#38451;&amp;#34092;&amp;#33756;&amp;#19994;&amp;#22823;&amp;#21457;&amp;#23637;&lt;/span&gt;&lt;/span&gt;&lt;/div&gt;&lt;div&gt;&lt;span style="font-size: small;"&gt;&lt;span style="font-family: Arial;"&gt;&amp;#20108;&amp;#12289;&amp;#20964;&amp;#21488;&amp;#21015;&amp;#20837;&amp;#20840;&amp;#22269;&amp;#35774;&amp;#26045;&amp;#34092;&amp;#33756;&amp;#37325;&amp;#28857;&amp;#21306;&amp;#22495;&lt;/span&gt;&lt;/span&gt;&lt;/div&gt;&lt;div&gt;&lt;span style="font-size: small;"&gt;&lt;span style="font-family: Arial;"&gt;&amp;#31532;&amp;#20108;&amp;#33410;2019&amp;#24180;&amp;#20013;&amp;#22269;&amp;#34092;&amp;#33756;&amp;#31181;&amp;#26893;&amp;#27010;&amp;#20917;&lt;/span&gt;&lt;/span&gt;&lt;/div&gt;&lt;div&gt;&lt;span style="font-size: small;"&gt;&lt;span style="font-family: Arial;"&gt;&amp;#19968;&amp;#12289;&amp;#20013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0013;&amp;#22269;&amp;#34092;&amp;#33756;&amp;#26032;&amp;#21697;&amp;#31181;&amp;#24773;&amp;#20917;&amp;#20998;&amp;#26512;&lt;/span&gt;&lt;/span&gt;&lt;/div&gt;&lt;div&gt;&lt;span style="font-size: small;"&gt;&lt;span style="font-family: Arial;"&gt;&amp;#22235;&amp;#12289;&amp;#20013;&amp;#22269;&amp;#34092;&amp;#33756;&amp;#31181;&amp;#26893;&amp;#19994;&amp;#25104;&amp;#26412;&amp;#19982;&amp;#25910;&amp;#30410;&lt;/span&gt;&lt;/span&gt;&lt;/div&gt;&lt;div&gt;&lt;span style="font-size: small;"&gt;&lt;span style="font-family: Arial;"&gt;&amp;#31532;&amp;#19977;&amp;#33410;2019&amp;#24180;&amp;#20013;&amp;#22269;&amp;#34092;&amp;#33756;&amp;#31181;&amp;#26893;&amp;#19994;&amp;#20135;&amp;#19994;&amp;#21270;&amp;#36827;&amp;#31243;&amp;#21152;&amp;#24555;&lt;/span&gt;&lt;/span&gt;&lt;/div&gt;&lt;div&gt;&lt;span style="font-size: small;"&gt;&lt;span style="font-family: Arial;"&gt;&amp;#19968;&amp;#12289;&amp;#35268;&amp;#27169;&amp;#29983;&amp;#20135;&amp;#22312;&amp;#34092;&amp;#33756;&amp;#31181;&amp;#26893;&amp;#19994;&amp;#20013;&amp;#30340;&amp;#24212;&amp;#29992;&lt;/span&gt;&lt;/span&gt;&lt;/div&gt;&lt;div&gt;&lt;span style="font-size: small;"&gt;&lt;span style="font-family: Aria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span&gt;&lt;/div&gt;&lt;div&gt;&lt;span style="font-size: small;"&gt;&lt;span style="font-family: Arial;"&gt;&amp;#31532;&amp;#22235;&amp;#33410;2019&amp;#24180;&amp;#20013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2019&amp;#24180;&amp;#20013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 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915;&amp;#3390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7915;&amp;#33905;&amp;#34892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15;&amp;#33905;&amp;#21464;&amp;#36523;&amp;#35266;&amp;#36175;&amp;#26893;&amp;#29289;&amp;#26032;&amp;#22411;&amp;#20892;&amp;#19994;&amp;#21161;&amp;#20892;&amp;#27665;&amp;#38383;&amp;#20986;&amp;#26032;&amp;#22825;&amp;#22320;&lt;/span&gt;&lt;/span&gt;&lt;/div&gt;&lt;div&gt;&lt;span style="font-size: small;"&gt;&lt;span style="font-family: Arial;"&gt;&amp;#20108;&amp;#12289;&amp;#20840;&amp;#22269;&amp;#27915;&amp;#33905;&amp;#20135;&amp;#19994;&amp;#21457;&amp;#23637;&amp;#35770;&amp;#22363;&amp;#20016;&amp;#21439;&amp;#21484;&amp;#24320;&lt;/span&gt;&lt;/span&gt;&lt;/div&gt;&lt;div&gt;&lt;span style="font-size: small;"&gt;&lt;span style="font-family: Arial;"&gt;&amp;#31532;&amp;#20108;&amp;#33410;2019&amp;#24180;&amp;#20013;&amp;#22269;&amp;#27915;&amp;#33905;&amp;#24066;&amp;#22330;&amp;#21457;&amp;#23637;&amp;#29616;&amp;#29366;&amp;#20998;&amp;#26512;&lt;/span&gt;&lt;/span&gt;&lt;/div&gt;&lt;div&gt;&lt;span style="font-size: small;"&gt;&lt;span style="font-family: Arial;"&gt;&amp;#19968;&amp;#12289;&amp;#37103;&amp;#22478;&amp;#21439;&amp;#24402;&amp;#26124;&amp;#20065;&amp;#25472;&amp;#36215;&amp;#27915;&amp;#33905;&amp;#32946;&amp;#33495;&amp;#39640;&amp;#28526;&lt;/span&gt;&lt;/span&gt;&lt;/div&gt;&lt;div&gt;&lt;span style="font-size: small;"&gt;&lt;span style="font-family: Arial;"&gt;&amp;#20108;&amp;#12289;&amp;#29577;&amp;#38376;&amp;#24066;&amp;#24341;&amp;#23548;&amp;#20892;&amp;#25143;&amp;#21457;&amp;#23637;&amp;#27915;&amp;#33905;&amp;#20135;&amp;#19994;&lt;/span&gt;&lt;/span&gt;&lt;/div&gt;&lt;div&gt;&lt;span style="font-size: small;"&gt;&lt;span style="font-family: Arial;"&gt;&amp;#19977;&amp;#12289;&amp;#21452;&amp;#40493;&amp;#23665;&amp;#24066;&amp;#23725;&amp;#19996;&amp;#21306;&amp;#27915;&amp;#33905;&amp;#36828;&amp;#38144;&amp;#20420;&amp;#32599;&amp;#26031;&lt;/span&gt;&lt;/span&gt;&lt;/div&gt;&lt;div&gt;&lt;span style="font-size: small;"&gt;&lt;span style="font-family: Arial;"&gt;&amp;#31532;&amp;#19977;&amp;#33410;2019&amp;#24180;&amp;#20013;&amp;#22269;&amp;#27915;&amp;#33905;&amp;#20135;&amp;#19994;&amp;#38754;&amp;#20020;&amp;#30340;&amp;#19977;&amp;#22823;&amp;#38382;&amp;#39064;&amp;#25506;&amp;#35752;&lt;/span&gt;&lt;/span&gt;&lt;/div&gt;&lt;div&gt;&lt;span style="font-size: small;"&gt;&lt;span style="font-family: Arial;"&gt;&amp;#19968;&amp;#12289;&amp;#27915;&amp;#33905;&amp;#20135;&amp;#19994;&amp;#35268;&amp;#27169;&amp;#21644;&amp;#25928;&amp;#30410;&amp;#19981;&amp;#31283;&amp;#23450;&lt;/span&gt;&lt;/span&gt;&lt;/div&gt;&lt;div&gt;&lt;span style="font-size: small;"&gt;&lt;span style="font-family: Arial;"&gt;&amp;#20108;&amp;#12289;&amp;#33829;&amp;#38144;&amp;#32593;&amp;#32476;&amp;#19981;&amp;#20581;&amp;#20840;&lt;/span&gt;&lt;/span&gt;&lt;/div&gt;&lt;div&gt;&lt;span style="font-size: small;"&gt;&lt;span style="font-family: Arial;"&gt;&amp;#19977;&amp;#12289;&amp;#20892;&amp;#25143;&amp;#21830;&amp;#21697;&amp;#24847;&amp;#35782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915;&amp;#33905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7915;&amp;#33905;&amp;#24066;&amp;#22330;&amp;#36816;&amp;#34892;&amp;#29305;&amp;#28857;&amp;#20998;&amp;#26512;&lt;/span&gt;&lt;/span&gt;&lt;/div&gt;&lt;div&gt;&lt;span style="font-size: small;"&gt;&lt;span style="font-family: Arial;"&gt;&amp;#31532;&amp;#20108;&amp;#33410;2019&amp;#24180;&amp;#20013;&amp;#22269;&amp;#27915;&amp;#33905;&amp;#24066;&amp;#22330;&amp;#36816;&amp;#34892;&amp;#21160;&amp;#24577;&amp;#20998;&amp;#26512;&lt;/span&gt;&lt;/span&gt;&lt;/div&gt;&lt;div&gt;&lt;span style="font-size: small;"&gt;&lt;span style="font-family: Arial;"&gt;&amp;#19968;&amp;#12289;&amp;#29976;&amp;#32899;&amp;#27915;&amp;#33905;&amp;#25645;&amp;#20056;&amp;ldquo;&amp;#19987;&amp;#21015;&amp;rdquo;&amp;#36828;&amp;#38144;&amp;#38471;&amp;#22806;&amp;#24066;&amp;#22330;&lt;/span&gt;&lt;/span&gt;&lt;/div&gt;&lt;div&gt;&lt;span style="font-size: small;"&gt;&lt;span style="font-family: Arial;"&gt;&amp;#20108;&amp;#12289;&amp;#40657;&amp;#40857;&amp;#27743;&amp;#30465;&amp;#23545;&amp;#20420;&amp;#20986;&amp;#21475;&amp;#27915;&amp;#33905;&amp;#37327;&amp;#12289;&amp;#20540;&amp;#22343;&amp;#25490;&amp;#21517;&amp;#20840;&amp;#22269;&amp;#31532;.&amp;#19968;&lt;/span&gt;&lt;/span&gt;&lt;/div&gt;&lt;div&gt;&lt;span style="font-size: small;"&gt;&lt;span style="font-family: Arial;"&gt;&amp;#19977;&amp;#12289;&amp;#21830;&amp;#21153;&amp;#37096;&amp;#20419;&amp;#38144;&amp;#29976;&amp;#32899;&amp;#27915;&amp;#33905;&amp;#26174;&amp;#25104;&amp;#25928;&lt;/span&gt;&lt;/span&gt;&lt;/div&gt;&lt;div&gt;&lt;span style="font-size: small;"&gt;&lt;span style="font-family: Arial;"&gt;&amp;#31532;&amp;#19977;&amp;#33410;2019&amp;#24180;&amp;#20013;&amp;#22269;&amp;#27915;&amp;#33905;&amp;#24066;&amp;#22330;&amp;#20135;&amp;#38144;&amp;#20998;&amp;#26512;&lt;/span&gt;&lt;/span&gt;&lt;/div&gt;&lt;div&gt;&lt;span style="font-size: small;"&gt;&lt;span style="font-family: Arial;"&gt;&amp;#19968;&amp;#12289;&amp;#20020;&amp;#27778;&amp;#20848;&amp;#23665;&amp;#27915;&amp;#33905;&amp;#21916;&amp;#33719;&amp;#20016;&amp;#25910;&lt;/span&gt;&lt;/span&gt;&lt;/div&gt;&lt;div&gt;&lt;span style="font-size: small;"&gt;&lt;span style="font-family: Arial;"&gt;&amp;#20108;&amp;#12289;&amp;#29976;&amp;#32899;&amp;#27915;&amp;#33905;&amp;#38144;&amp;#21806;&amp;#39044;&amp;#26399;&amp;#20215;&amp;#26684;&amp;#31283;&amp;#20013;&amp;#26377;&amp;#21319;&lt;/span&gt;&lt;/span&gt;&lt;/div&gt;&lt;div&gt;&lt;span style="font-size: small;"&gt;&lt;span style="font-family: Arial;"&gt;&amp;#19977;&amp;#12289;&amp;#26631;&amp;#20934;&amp;#21270;&amp;#29983;&amp;#20135;&amp;#35753;&amp;#29577;&amp;#38376;&amp;ldquo;&amp;#37995;&amp;#29577;&amp;#29260;&amp;rdquo;&amp;#27915;&amp;#33905;&amp;#30021;&amp;#38144;&amp;#20004;&amp;#26106;&lt;/span&gt;&lt;/span&gt;&lt;/div&gt;&lt;div&gt;&lt;span style="font-size: small;"&gt;&lt;span style="font-family: Arial;"&gt;&amp;#22235;&amp;#12289;&amp;#27494;&amp;#23665;&amp;#27915;&amp;#33905;&amp;#32463;&amp;ldquo;&amp;#32511;&amp;#33394;&amp;#36890;&amp;#36947;&amp;rdquo;&amp;#24555;&amp;#36895;&amp;#38144;&amp;#24448;&amp;#22235;&amp;#26041;&lt;/span&gt;&lt;/span&gt;&lt;/div&gt;&lt;div&gt;&lt;span style="font-size: small;"&gt;&lt;span style="font-family: Arial;"&gt;&amp;#31532;&amp;#22235;&amp;#33410;2019&amp;#24180;&amp;#20013;&amp;#22269;&amp;#27915;&amp;#33905;&amp;#24066;&amp;#22330;&amp;#20215;&amp;#26684;&amp;#20998;&amp;#26512;&lt;/span&gt;&lt;/span&gt;&lt;/div&gt;&lt;div&gt;&lt;span style="font-size: small;"&gt;&lt;span style="font-family: Arial;"&gt;&amp;#19968;&amp;#12289;&amp;#20027;&amp;#35201;&amp;#20135;&amp;#21306;&amp;#25209;&amp;#21457;&amp;#20215;&amp;#26684;&amp;#21516;&amp;#27604;&amp;#20998;&amp;#26512;&lt;/span&gt;&lt;/span&gt;&lt;/div&gt;&lt;div&gt;&lt;span style="font-size: small;"&gt;&lt;span style="font-family: Arial;"&gt;&amp;#20108;&amp;#12289;&amp;#27915;&amp;#33905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7915;&amp;#33905;&amp;#21450;&amp;#21046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40092;&amp;#30340;&amp;#27915;&amp;#33905;&amp;#25152;&amp;#23646;&amp;#34892;&amp;#19994;&amp;#36827;&amp;#20986;&amp;#21475;&amp;#25968;&amp;#25454;&amp;#32479;&amp;#35745;&amp;#24773;&amp;#20917;&amp;#65288;07031010&amp;#65289;&lt;/span&gt;&lt;/span&gt;&lt;/div&gt;&lt;div&gt;&lt;span style="font-size: small;"&gt;&lt;span style="font-family: Arial;"&gt;&amp;#19968;&amp;#12289;&amp;#40092;&amp;#30340;&amp;#27915;&amp;#33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30340;&amp;#27915;&amp;#33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30340;&amp;#27915;&amp;#33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0919;&amp;#34255;&amp;#30340;&amp;#27915;&amp;#33905;&amp;#25152;&amp;#23646;&amp;#34892;&amp;#19994;&amp;#36827;&amp;#20986;&amp;#21475;&amp;#25968;&amp;#25454;&amp;#32479;&amp;#35745;&amp;#24773;&amp;#20917;&amp;#65288;07031010&amp;#65289;&lt;/span&gt;&lt;/span&gt;&lt;/div&gt;&lt;div&gt;&lt;span style="font-size: small;"&gt;&lt;span style="font-family: Arial;"&gt;&amp;#19968;&amp;#12289;&amp;#20919;&amp;#34255;&amp;#30340;&amp;#27915;&amp;#33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34255;&amp;#30340;&amp;#27915;&amp;#33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34255;&amp;#30340;&amp;#27915;&amp;#33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24178;&amp;#21046;&amp;#27915;&amp;#33905;&amp;#25152;&amp;#23646;&amp;#34892;&amp;#19994;&amp;#36827;&amp;#20986;&amp;#21475;&amp;#25968;&amp;#25454;&amp;#32479;&amp;#35745;&amp;#24773;&amp;#20917;&amp;#65288;07122000&amp;#65289;&lt;/span&gt;&lt;/span&gt;&lt;/div&gt;&lt;div&gt;&lt;span style="font-size: small;"&gt;&lt;span style="font-family: Arial;"&gt;&amp;#19968;&amp;#12289;&amp;#24178;&amp;#21046;&amp;#27915;&amp;#33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4178;&amp;#21046;&amp;#27915;&amp;#33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4178;&amp;#21046;&amp;#27915;&amp;#33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915;&amp;#33905;&amp;#20027;&amp;#35201;&amp;#20135;&amp;#21306;&amp;#36816;&amp;#34892;&amp;#29366;&amp;#20917;&amp;#36879;&amp;#26512;&lt;/b&gt;&lt;/span&gt;&lt;/span&gt;&lt;/div&gt;&lt;div&gt;&lt;span style="font-size: small;"&gt;&lt;span style="font-family: Arial;"&gt;&amp;#31532;.&amp;#19968;&amp;#33410;&amp;#23665;&amp;#19996;&lt;/span&gt;&lt;/span&gt;&lt;/div&gt;&lt;div&gt;&lt;span style="font-size: small;"&gt;&lt;span style="font-family: Arial;"&gt;&amp;#19968;&amp;#12289;&amp;#23665;&amp;#19996;&amp;#27915;&amp;#33905;&amp;#20135;&amp;#22320;&amp;#20171;&amp;#32461;&lt;/span&gt;&lt;/span&gt;&lt;/div&gt;&lt;div&gt;&lt;span style="font-size: small;"&gt;&lt;span style="font-family: Arial;"&gt;&amp;#20108;&amp;#12289;&amp;#23665;&amp;#19996;&amp;#27915;&amp;#33905;&amp;#31181;&amp;#26893;&amp;#35268;&amp;#27169;&amp;#20998;&amp;#26512;&lt;/span&gt;&lt;/span&gt;&lt;/div&gt;&lt;div&gt;&lt;span style="font-size: small;"&gt;&lt;span style="font-family: Arial;"&gt;&amp;#19977;&amp;#12289;&amp;#23665;&amp;#19996;&amp;#27915;&amp;#33905;&amp;#24066;&amp;#22330;&amp;#36816;&amp;#34892;&amp;#29366;&amp;#20917;&amp;#20998;&amp;#26512;&lt;/span&gt;&lt;/span&gt;&lt;/div&gt;&lt;div&gt;&lt;span style="font-size: small;"&gt;&lt;span style="font-family: Arial;"&gt;&amp;#31532;&amp;#20108;&amp;#33410;&amp;#29976;&amp;#328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76;&amp;#32899;&amp;#27915;&amp;#33905;&amp;#20135;&amp;#22320;&amp;#20171;&amp;#32461;&lt;/span&gt;&lt;/span&gt;&lt;/div&gt;&lt;div&gt;&lt;span style="font-size: small;"&gt;&lt;span style="font-family: Arial;"&gt;&amp;#20108;&amp;#12289;&amp;#29976;&amp;#32899;&amp;#27915;&amp;#33905;&amp;#31181;&amp;#26893;&amp;#35268;&amp;#27169;&amp;#20998;&amp;#26512;&lt;/span&gt;&lt;/span&gt;&lt;/div&gt;&lt;div&gt;&lt;span style="font-size: small;"&gt;&lt;span style="font-family: Arial;"&gt;&amp;#19977;&amp;#12289;&amp;#29976;&amp;#32899;&amp;#27915;&amp;#33905;&amp;#24066;&amp;#22330;&amp;#36816;&amp;#34892;&amp;#29366;&amp;#20917;&amp;#20998;&amp;#26512;&lt;/span&gt;&lt;/span&gt;&lt;/div&gt;&lt;div&gt;&lt;span style="font-size: small;"&gt;&lt;span style="font-family: Arial;"&gt;&amp;#31532;&amp;#19977;&amp;#33410;&amp;#20869;&amp;#33945;&amp;#21476;&lt;/span&gt;&lt;/span&gt;&lt;/div&gt;&lt;div&gt;&lt;span style="font-size: small;"&gt;&lt;span style="font-family: Arial;"&gt;&amp;#19968;&amp;#12289;&amp;#20869;&amp;#33945;&amp;#21476;&amp;#27915;&amp;#33905;&amp;#20135;&amp;#22320;&amp;#20171;&amp;#32461;&lt;/span&gt;&lt;/span&gt;&lt;/div&gt;&lt;div&gt;&lt;span style="font-size: small;"&gt;&lt;span style="font-family: Arial;"&gt;&amp;#20108;&amp;#12289;&amp;#20869;&amp;#33945;&amp;#21476;&amp;#27915;&amp;#33905;&amp;#31181;&amp;#26893;&amp;#35268;&amp;#27169;&amp;#20998;&amp;#26512;&lt;/span&gt;&lt;/span&gt;&lt;/div&gt;&lt;div&gt;&lt;span style="font-size: small;"&gt;&lt;span style="font-family: Arial;"&gt;&amp;#19977;&amp;#12289;&amp;#20869;&amp;#33945;&amp;#21476;&amp;#27915;&amp;#33905;&amp;#24066;&amp;#22330;&amp;#36816;&amp;#34892;&amp;#29366;&amp;#20917;&amp;#20998;&amp;#26512;&lt;/span&gt;&lt;/span&gt;&lt;/div&gt;&lt;div&gt;&lt;span style="font-size: small;"&gt;&lt;span style="font-family: Arial;"&gt;&amp;#31532;&amp;#22235;&amp;#33410;&amp;#26032;&amp;#30086;&lt;/span&gt;&lt;/span&gt;&lt;/div&gt;&lt;div&gt;&lt;span style="font-size: small;"&gt;&lt;span style="font-family: Arial;"&gt;&amp;#19968;&amp;#12289;&amp;#26032;&amp;#30086;&amp;#27915;&amp;#33905;&amp;#20135;&amp;#22320;&amp;#20171;&amp;#32461;&lt;/span&gt;&lt;/span&gt;&lt;/div&gt;&lt;div&gt;&lt;span style="font-size: small;"&gt;&lt;span style="font-family: Arial;"&gt;&amp;#20108;&amp;#12289;&amp;#26032;&amp;#30086;&amp;#27915;&amp;#33905;&amp;#31181;&amp;#26893;&amp;#35268;&amp;#27169;&amp;#20998;&amp;#26512;&lt;/span&gt;&lt;/span&gt;&lt;/div&gt;&lt;div&gt;&lt;span style="font-size: small;"&gt;&lt;span style="font-family: Arial;"&gt;&amp;#19977;&amp;#12289;&amp;#26032;&amp;#30086;&amp;#27915;&amp;#33905;&amp;#24066;&amp;#22330;&amp;#36816;&amp;#34892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27915;&amp;#33905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7915;&amp;#33905;&amp;#28966;&amp;#28857;&amp;#20998;&amp;#26512;&lt;/span&gt;&lt;/span&gt;&lt;/div&gt;&lt;div&gt;&lt;span style="font-size: small;"&gt;&lt;span style="font-family: Arial;"&gt;&amp;#31532;&amp;#20108;&amp;#33410;2019&amp;#24180;&amp;#20013;&amp;#22269;&amp;#27915;&amp;#33905;&amp;#20135;&amp;#19994;&amp;#25237;&amp;#36164;&amp;#22312;&amp;#39033;&amp;#30446;&amp;#20998;&amp;#26512;&lt;/span&gt;&lt;/span&gt;&lt;/div&gt;&lt;div&gt;&lt;span style="font-size: small;"&gt;&lt;span style="font-family: Arial;"&gt;&amp;#19968;&amp;#12289;&amp;#37202;&amp;#27849;&amp;#27915;&amp;#33905;&amp;#31181;&amp;#26893;&amp;#39033;&amp;#30446;&lt;/span&gt;&lt;/span&gt;&lt;/div&gt;&lt;div&gt;&lt;span style="font-size: small;"&gt;&lt;span style="font-family: Arial;"&gt;&amp;#20108;&amp;#12289;&amp;#28246;&amp;#21335;&amp;#30465;&amp;#39318;&amp;#20010;&amp;#32993;&amp;#33821;&amp;#21340;&amp;#27915;&amp;#33905;&amp;#31181;&amp;#26893;&amp;#22522;&amp;#22320;&amp;#33853;&amp;#25143;&amp;#23731;&amp;#38451;&amp;#21531;&amp;#23665;&lt;/span&gt;&lt;/span&gt;&lt;/div&gt;&lt;div&gt;&lt;span style="font-size: small;"&gt;&lt;span style="font-family: Arial;"&gt;&amp;#31532;&amp;#19977;&amp;#33410;&amp;#20013;&amp;#32654;&amp;#27915;&amp;#33905;&amp;#23545;&amp;#26085;&amp;#20986;&amp;#21475;&amp;#31454;&amp;#20105;&amp;#21147;&amp;#20998;&amp;#26512;&lt;/span&gt;&lt;/span&gt;&lt;/div&gt;&lt;div&gt;&lt;span style="font-size: small;"&gt;&lt;span style="font-family: Arial;"&gt;&amp;#31532;&amp;#22235;&amp;#33410;&amp;#22686;&amp;#24378;&amp;#27915;&amp;#33905;&amp;#20986;&amp;#21475;&amp;#31454;&amp;#20105;&amp;#21147;&amp;#30340;&amp;#23545;&amp;#31574;&amp;#20998;&amp;#26512;&lt;/span&gt;&lt;/span&gt;&lt;/div&gt;&lt;div&gt;&lt;span style="font-size: small;"&gt;&lt;span style="font-family: Arial;"&gt;&amp;#31532;&amp;#20116;&amp;#33410;2021-2027&amp;#24180;&amp;#20013;&amp;#22269;&amp;#27915;&amp;#3390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15;&amp;#33905;&amp;#28145;&amp;#21152;&amp;#2403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7888;&amp;#39034;&amp;#20852;&amp;#19994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830;&amp;#20113;&amp;#28207;&amp;#39034;&amp;#311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414;&amp;#38376;&amp;#24066;&amp;#21033;&amp;#27888;&amp;#30427;&amp;#20919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6830;&amp;#20113;&amp;#28207;&amp;#26377;&amp;#210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9640;&amp;#23494;&amp;#30427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0707;&amp;#23478;&amp;#24196;&amp;#24066;&amp;#24503;&amp;#3682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738;&amp;#23707;&amp;#20852;&amp;#3679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738;&amp;#23707;&amp;#19975;&amp;#20852;&amp;#26524;&amp;#3375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8738;&amp;#23707;&amp;#21326;&amp;#2648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032;&amp;#30086;&amp;#29983;&amp;#21629;&amp;#3241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lt;/b&gt;&lt;b&gt;&amp;#24180;&amp;#20013;&amp;#22269;&amp;#27915;&amp;#3390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7915;&amp;#33905;&amp;#34892;&amp;#19994;&amp;#21457;&amp;#23637;&amp;#21069;&amp;#26223;&amp;#20998;&amp;#26512;&lt;/span&gt;&lt;/span&gt;&lt;/div&gt;&lt;div&gt;&lt;span style="font-size: small;"&gt;&lt;span style="font-family: Arial;"&gt;&amp;#19968;&amp;#12289;&amp;#27915;&amp;#33905;&amp;#31181;&amp;#26893;&amp;#19982;&amp;#28145;&amp;#21152;&amp;#24037;&amp;#21069;&amp;#26223;&amp;#20998;&amp;#26512;&lt;/span&gt;&lt;/span&gt;&lt;/div&gt;&lt;div&gt;&lt;span style="font-size: small;"&gt;&lt;span style="font-family: Arial;"&gt;&amp;#20108;&amp;#12289;&amp;#33905;&amp;#33948;&amp;#31867;&amp;#34092;&amp;#33756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7915;&amp;#33905;&amp;#34892;&amp;#19994;&amp;#21457;&amp;#23637;&amp;#36235;&amp;#21183;&amp;#20998;&amp;#26512;&lt;/span&gt;&lt;/span&gt;&lt;/div&gt;&lt;div&gt;&lt;span style="font-size: small;"&gt;&lt;span style="font-family: Arial;"&gt;&amp;#19968;&amp;#12289;&amp;#34092;&amp;#33756;&amp;#20135;&amp;#38144;&amp;#27491;&amp;#21521;&amp;#22235;&amp;#20010;&amp;#26041;&amp;#38754;&amp;#36716;&amp;#21270;&lt;/span&gt;&lt;/span&gt;&lt;/div&gt;&lt;div&gt;&lt;span style="font-size: small;"&gt;&lt;span style="font-family: Arial;"&gt;&amp;#20108;&amp;#12289;&amp;#34092;&amp;#33756;&amp;#26685;&amp;#22521;&amp;#26032;&amp;#36235;&amp;#21183;&lt;/span&gt;&lt;/span&gt;&lt;/div&gt;&lt;div&gt;&lt;span style="font-size: small;"&gt;&lt;span style="font-family: Arial;"&gt;&amp;#19977;&amp;#12289;&amp;#27915;&amp;#33905;&amp;#28145;&amp;#21152;&amp;#24037;&amp;#36235;&amp;#21183;&amp;#20998;&amp;#26512;&lt;/span&gt;&lt;/span&gt;&lt;/div&gt;&lt;div&gt;&lt;span style="font-size: small;"&gt;&lt;span style="font-family: Arial;"&gt;&amp;#31532;&amp;#19977;&amp;#33410;2021-2027&amp;#24180;&amp;#20013;&amp;#22269;&amp;#27915;&amp;#33905;&amp;#34892;&amp;#19994;&amp;#24066;&amp;#22330;&amp;#39044;&amp;#27979;&amp;#20998;&amp;#26512;&lt;/span&gt;&lt;/span&gt;&lt;/div&gt;&lt;div&gt;&lt;span style="font-size: small;"&gt;&lt;span style="font-family: Arial;"&gt;&amp;#19968;&amp;#12289;&amp;#27915;&amp;#33905;&amp;#24066;&amp;#22330;&amp;#20379;&amp;#38656;&amp;#24773;&amp;#20917;&amp;#39044;&amp;#27979;&amp;#20998;&amp;#26512;&lt;/span&gt;&lt;/span&gt;&lt;/div&gt;&lt;div&gt;&lt;span style="font-size: small;"&gt;&lt;span style="font-family: Arial;"&gt;&amp;#20108;&amp;#12289;&amp;#27915;&amp;#33905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27915;&amp;#33905;&amp;#24066;&amp;#22330;&amp;#30408;&amp;#21033;&amp;#39044;&amp;#27979;&amp;#20998;&amp;#26512;&lt;/span&gt;&lt;/span&gt;&lt;/div&gt;&lt;div&gt;&lt;span style="font-size: small;"&gt;&lt;span style="font-family: Arial;"&gt;&amp;#31532;&amp;#20116;&amp;#33410;2021-2027&amp;#24180;&amp;#20013;&amp;#22269;&amp;#27915;&amp;#33905;&amp;#20135;&amp;#19994;&amp;#20581;&amp;#2424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915;&amp;#33905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7915;&amp;#3390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092;&amp;#33756;&amp;#20135;&amp;#19994;&amp;#25237;&amp;#36164;&amp;#28909;&amp;#28857;&amp;#20998;&amp;#26512;&lt;/span&gt;&lt;/span&gt;&lt;/div&gt;&lt;div&gt;&lt;span style="font-size: small;"&gt;&lt;span style="font-family: Arial;"&gt;&amp;#20108;&amp;#12289;&amp;#27915;&amp;#33905;&amp;#21450;&amp;#28145;&amp;#21152;&amp;#24037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7915;&amp;#3390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40092;&amp;#30340;&amp;#27915;&amp;#3390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30340;&amp;#27915;&amp;#3390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092;&amp;#30340;&amp;#27915;&amp;#3390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092;&amp;#30340;&amp;#27915;&amp;#3390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919;&amp;#34255;&amp;#30340;&amp;#27915;&amp;#3390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919;&amp;#34255;&amp;#30340;&amp;#27915;&amp;#3390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919;&amp;#34255;&amp;#30340;&amp;#27915;&amp;#3390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919;&amp;#34255;&amp;#30340;&amp;#27915;&amp;#3390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178;&amp;#21046;&amp;#27915;&amp;#3390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178;&amp;#21046;&amp;#27915;&amp;#3390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178;&amp;#21046;&amp;#27915;&amp;#33905;&amp;#36827;&amp;#20986;&amp;#21475;&amp;#24179;&amp;#22343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15;&amp;#20998;&amp;#26512;&lt;/span&gt;&lt;/span&gt;&lt;/div&gt;&lt;div&gt;&lt;span style="font-size: small;"&gt;&lt;span style="font-family: Arial;"&gt;&amp;#22270;&amp;#34920;&amp;#65306;2015-2019&amp;#24180;&amp;#20013;&amp;#22269;&amp;#24178;&amp;#21046;&amp;#27915;&amp;#33905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3.html"&gt;http://www.cction.com/report/202108/23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